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 (b) (webform trên hệ thố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DỰ TH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gói thầu vị thuốc cổ truyề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398"/>
        <w:gridCol w:w="601"/>
        <w:gridCol w:w="777"/>
        <w:gridCol w:w="825"/>
        <w:gridCol w:w="513"/>
        <w:gridCol w:w="593"/>
        <w:gridCol w:w="715"/>
        <w:gridCol w:w="753"/>
        <w:gridCol w:w="715"/>
        <w:gridCol w:w="513"/>
        <w:gridCol w:w="469"/>
        <w:gridCol w:w="681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T theo HSMT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vị thuốc cổ truyền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ộ phận dùng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khoa học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ương pháp chế biến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Quy cách đóng gó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ân nhóm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ạn dùng (Tuổi thọ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ĐKLH/ GPNK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sản xuất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cung cấp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vị tính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dự thầu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2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2), (3), (4), (5), (7), (13) được trích xuất từ Mẫu số 00 Chương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3:00Z</dcterms:created>
  <dc:creator>PC</dc:creator>
  <dc:description/>
  <cp:keywords/>
  <dc:language>en-US</dc:language>
  <cp:lastModifiedBy>PC</cp:lastModifiedBy>
  <dcterms:modified xsi:type="dcterms:W3CDTF">2024-03-20T02:14:00Z</dcterms:modified>
  <cp:revision>1</cp:revision>
  <dc:subject/>
  <dc:title/>
</cp:coreProperties>
</file>